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度高水平期刊论文奖励申报通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各位研究生：</w:t>
      </w:r>
    </w:p>
    <w:p>
      <w:pPr>
        <w:pStyle w:val="Normal"/>
        <w:widowControl/>
        <w:spacing w:lineRule="exact" w:line="500"/>
        <w:ind w:firstLine="580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度高水平期刊论文奖励计划现开始启动，因学校暂未发文的原因，在此将有关事项详细说明如下：</w:t>
      </w:r>
    </w:p>
    <w:p>
      <w:pPr>
        <w:pStyle w:val="Normal"/>
        <w:widowControl/>
        <w:spacing w:lineRule="exact" w:line="500"/>
        <w:ind w:firstLine="5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、奖励对象和条件</w:t>
      </w:r>
    </w:p>
    <w:p>
      <w:pPr>
        <w:pStyle w:val="Normal"/>
        <w:widowControl/>
        <w:spacing w:lineRule="exact" w:line="500"/>
        <w:ind w:firstLine="472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学校全日制研究生（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定向、委培除外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至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被以下期刊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正式刊发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的论文；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论文以华东理工大学为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唯一或第一署名单位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研究生为文章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第一作者，或导师为文章第一作者、研究生为第二作者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00"/>
        <w:ind w:firstLine="59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奖励计划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．自然科学类：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发表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Science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Nature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Cell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；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发表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类期刊；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发表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类期刊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类期刊以校科技处规定为准）。详表如下：</w:t>
      </w:r>
    </w:p>
    <w:p>
      <w:pPr>
        <w:pStyle w:val="Style15"/>
        <w:snapToGrid w:val="false"/>
        <w:spacing w:lineRule="exact" w:line="520"/>
        <w:ind w:firstLine="552"/>
        <w:rPr/>
      </w:pPr>
      <w:r>
        <w:rPr>
          <w:rFonts w:cs="宋体;SimSun"/>
          <w:sz w:val="28"/>
          <w:szCs w:val="28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  <w:szCs w:val="32"/>
        </w:rPr>
        <w:t>自然科学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刊物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9"/>
        <w:gridCol w:w="4320"/>
      </w:tblGrid>
      <w:tr>
        <w:trPr>
          <w:trHeight w:val="375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领域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刊物名称</w:t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COMMUN PUR APPL MATH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PHYS REV LETT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J FLUID MECH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J AM CHEM SOC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ANGEW CHEM INT EDIT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CHEM COMMUN</w:t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P NATL ACAD SCI USA</w:t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J MED CHEM</w:t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ENVIRON SCI TECHNOL</w:t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料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ADV MATER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技术－化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AIChE J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CHEM ENG SCI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IND ENG CHEM RES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技术－生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BIOTECHNOL BIOENG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METAB ENG</w:t>
            </w:r>
          </w:p>
        </w:tc>
      </w:tr>
      <w:tr>
        <w:trPr>
          <w:trHeight w:val="375" w:hRule="atLeast"/>
        </w:trPr>
        <w:tc>
          <w:tcPr>
            <w:tcW w:w="247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BMC BIOTECHNOL</w:t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技术－材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NANO LETT</w:t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技术－控制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AUTOMATICA</w:t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技术－机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INT J PLASTICITY</w:t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技术－计算机</w:t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IEEE T SOFTWARE ENG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auto" w:line="180"/>
        <w:rPr/>
      </w:pPr>
      <w:r>
        <w:rPr>
          <w:rFonts w:eastAsia="Times New Roman"/>
          <w:sz w:val="21"/>
          <w:szCs w:val="21"/>
        </w:rPr>
        <w:t xml:space="preserve">                       </w:t>
      </w:r>
      <w:r>
        <w:rPr>
          <w:rFonts w:ascii="仿宋_GB2312" w:hAnsi="仿宋_GB2312"/>
          <w:sz w:val="21"/>
          <w:szCs w:val="21"/>
        </w:rPr>
        <w:t>自然科学</w:t>
      </w:r>
      <w:r>
        <w:rPr>
          <w:rFonts w:ascii="仿宋_GB2312" w:hAnsi="仿宋_GB2312"/>
          <w:sz w:val="21"/>
          <w:szCs w:val="21"/>
        </w:rPr>
        <w:t>B</w:t>
      </w:r>
      <w:r>
        <w:rPr>
          <w:rFonts w:ascii="仿宋_GB2312" w:hAnsi="仿宋_GB2312"/>
          <w:sz w:val="21"/>
          <w:szCs w:val="21"/>
        </w:rPr>
        <w:t>类刊物</w:t>
      </w:r>
    </w:p>
    <w:p>
      <w:pPr>
        <w:pStyle w:val="Normal"/>
        <w:snapToGrid w:val="false"/>
        <w:spacing w:lineRule="auto" w:line="18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3000"/>
        <w:gridCol w:w="3820"/>
      </w:tblGrid>
      <w:tr>
        <w:trPr>
          <w:trHeight w:val="414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学科</w:t>
            </w:r>
            <w:r>
              <w:rPr>
                <w:rFonts w:cs="Arial" w:ascii="仿宋_GB2312" w:hAnsi="仿宋_GB2312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二级</w:t>
            </w:r>
            <w:r>
              <w:rPr>
                <w:rFonts w:cs="Arial" w:ascii="仿宋_GB2312" w:hAnsi="仿宋_GB2312"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3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刊物名称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应用数学</w:t>
            </w:r>
          </w:p>
        </w:tc>
        <w:tc>
          <w:tcPr>
            <w:tcW w:w="3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SIAM REV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无机化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INORG CHEM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有机化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ORG LETT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物理化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J PHYS CHEM B(A)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分析化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ANAL CHEM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CHEM-EUR J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工业催化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J CATAL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农药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J AGR FOOD CHEM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生物化学与分子生物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J BIOL CHEM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高分子化学与物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MACROMOLECULES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材料物理与化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CHEM MATER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材料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CRYST GROWTH DES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CHEMOSPHERE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WATER RES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材料加工工程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J POLYM SCI POL CHEM(PHYS)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发酵工程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APPL ENVIRON MICROB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生物化工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J BIOTECHNOL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控制理论与工程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IEEE T AUTOMAT CONTR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检测技术与自动化装置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IEEE T INSTRUM MEAS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模式识别与智能系统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IEEE T SYST MAN CY B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系统工程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COMPUT OPER RES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计算机应用技术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IEEE T COMPUT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机械设计及理论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J MECH DESIGN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机械制造及其自动化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INT J MACH TOOL MANU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化工过程机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J MECH PHYS SOLIDS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工程热物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INT J HEAT MASS TRAN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流体机械及工程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PHYS FLUIDS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动力机械及工程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ENG FRACT MECH</w:t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低温与制冷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J POWER SOURCES</w:t>
            </w:r>
          </w:p>
        </w:tc>
      </w:tr>
      <w:tr>
        <w:trPr>
          <w:trHeight w:val="429" w:hRule="atLeast"/>
        </w:trPr>
        <w:tc>
          <w:tcPr>
            <w:tcW w:w="3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热能工程</w:t>
            </w:r>
          </w:p>
        </w:tc>
        <w:tc>
          <w:tcPr>
            <w:tcW w:w="3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  <w:t>FUEL</w:t>
            </w:r>
          </w:p>
        </w:tc>
      </w:tr>
    </w:tbl>
    <w:p>
      <w:pPr>
        <w:pStyle w:val="Normal"/>
        <w:widowControl/>
        <w:spacing w:lineRule="exact" w:line="500"/>
        <w:ind w:firstLine="472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、工作计划及其他</w:t>
      </w:r>
    </w:p>
    <w:p>
      <w:pPr>
        <w:pStyle w:val="Normal"/>
        <w:widowControl/>
        <w:spacing w:lineRule="exact" w:line="500"/>
        <w:ind w:firstLine="472"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请同学们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登录研究生教育管理系统申报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申报截止至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FF0000"/>
          <w:kern w:val="0"/>
          <w:sz w:val="24"/>
          <w:szCs w:val="24"/>
        </w:rPr>
        <w:t>16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日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过期将不予受理；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请同学们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打印系统生成的表格（导出的表格禁止作任何修改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并按要求提供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书面材料：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发表期刊的封面、目录及论文复印件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FF0000"/>
          <w:kern w:val="0"/>
          <w:sz w:val="24"/>
          <w:szCs w:val="24"/>
        </w:rPr>
        <w:t>导师签字，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交研究生办公室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思政老师处。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、奖励标准可参考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的校通文件，确切标准有待学校发文明确。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研究生院管理办公室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                 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2/11/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</w:p>
    <w:p>
      <w:pPr>
        <w:pStyle w:val="Normal"/>
        <w:widowControl/>
        <w:spacing w:lineRule="exact" w:line="640"/>
        <w:ind w:firstLine="632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6:00Z</dcterms:created>
  <dc:creator>MC SYSTEM</dc:creator>
  <dc:description/>
  <cp:keywords/>
  <dc:language>en-US</dc:language>
  <cp:lastModifiedBy>微软中国</cp:lastModifiedBy>
  <dcterms:modified xsi:type="dcterms:W3CDTF">2012-11-07T02:11:00Z</dcterms:modified>
  <cp:revision>12</cp:revision>
  <dc:subject/>
  <dc:title>华东理工大学2012年度研究生发表高水平期刊论文奖励办法</dc:title>
</cp:coreProperties>
</file>